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xisting Building Inspection Workgrou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0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e meeting will be conducted using communications media technology, specifically teleconference and webinar: Join the meeting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meeting.com/join/533378925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view and consider comments received from members and interested parties regarding the 1st draft of Chapter 18 Minimum Requirements for the Mandatory Milestone Inspection of the 2023 Florida Building Code – Existing Build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Workgroup business as stated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r more information, you may contact: Mo Madani, Building Codes and Standards Office, Division of Professions, Department of Business and Professional Regulation, 2601 Blair Stone Road, Tallahassee, Florida 32399-0772, call (850)487-1824 or access the Commission websit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building.org/c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global.gotomeeting.com/join/533378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31:00Z</dcterms:created>
  <dc:creator>Boyer, Jessica J.</dc:creator>
  <dc:description/>
  <cp:keywords/>
  <dc:language>en-US</dc:language>
  <cp:lastModifiedBy>Boyer, Jessica J.</cp:lastModifiedBy>
  <dcterms:modified xsi:type="dcterms:W3CDTF">2023-10-13T18:32:00Z</dcterms:modified>
  <cp:revision>1</cp:revision>
  <dc:subject/>
  <dc:title/>
</cp:coreProperties>
</file>