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49.207 Health Maintenance Organization Standard Risk R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table below provides the standard annual risk rates for HMO plans for the Standard Benefit Plan. The 200% standard risk rate referenced in Section 627.6675(3)(a), F.S., is determined by multiplying each value in the table by the factor 2.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o determine the rate for a particular county, multiply the rate schedule below by the appropriate area facto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ndard risk rates for coverage providing benefits coordinating with or otherwise considering coverage under Medicare, parts A and B, shall be determined by multiplying the standard risk rates identified herein by .27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131"/>
        <w:gridCol w:w="2044"/>
        <w:gridCol w:w="878"/>
        <w:gridCol w:w="2275"/>
        <w:gridCol w:w="1670"/>
      </w:tblGrid>
      <w:tr>
        <w:trPr/>
        <w:tc>
          <w:tcPr>
            <w:tcW w:w="104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ANDARD HEALTH BENEFIT PLAN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ale 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emale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unty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rea Factor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782.33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782.3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achu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402.45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402.45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ker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9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-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362.62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362.62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y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-1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302.88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302.8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radford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-1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409.09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856.1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revard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6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059.7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311.40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roward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086.82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497.86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lhou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100.33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631.0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arlott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7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127.39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761.5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itrus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84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141.01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880.7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ay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9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154.52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998.6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lier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231.1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087.5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umbi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248.88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63.7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d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325.86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270.30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 Soto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379.57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76.5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xi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440.88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82.3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uval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9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493.72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88.5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scambi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574.53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92.2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agler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603.97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87.8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ankli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651.77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85.51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adsde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681.1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17.09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ilchrist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728.87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267.8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lades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771.57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99.10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ulf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840.11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97.87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amilt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912.35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33.7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arde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84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983.13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30.42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ndry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053.89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43.6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rnando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108.53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40.32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ighlands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84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170.06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86.0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illsborough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248.7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217.92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lmes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333.91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17.9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an River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418.04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83.62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cks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531.69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461.70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672.42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560.0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fayett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825.56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661.26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k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007.4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757.49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1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83.58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854.51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401.5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996.56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vy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641.47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141.69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berty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910.83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266.36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dis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190.77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408.58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nate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1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502.81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543.16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i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846.67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654.06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ti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139.95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748.81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nro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481.29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885.39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ssau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9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859.71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111.1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kaloos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289.02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367.76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keechobe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723.1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640.1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ang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4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8,077.36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979.5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sceol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8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8,426.64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307.21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lm Beach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8,886.6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728.0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sco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2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9,323.09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8,117.30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inellas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000.08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9,688.8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lk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113.19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9,773.72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utnam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1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231.95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9,862.85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. Johns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7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356.65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9,956.4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. Luci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487.58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,054.71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nta Ros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625.06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,157.90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rasot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3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769.42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,266.2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minol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2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920.99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,380.00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mter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2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2,080.14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,499.45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wanne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2,247.25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,624.87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ylor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2,422.72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,756.56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i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2,606.95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,894.83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olusi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3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2,800.40 n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040.02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kulla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3,003.53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192.47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lt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05 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3,216.80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1,352.54 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9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7.6675(3)(c) FS. Law Implemented 624.307(1), 627.6498(4), 627.6675(3), 641.3922(3) FS. History–New 3-2-00, Amended 4-2-01, 4-17-02, 1-20-03, Formerly 4-149.207, Amended 5-18-04, 5-22-05, 6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0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3:00Z</dcterms:created>
  <dc:creator>Feng Xiao</dc:creator>
  <dc:description/>
  <cp:keywords/>
  <dc:language>en-US</dc:language>
  <cp:lastModifiedBy>Feng Xiao</cp:lastModifiedBy>
  <dcterms:modified xsi:type="dcterms:W3CDTF">2006-09-26T02:23:00Z</dcterms:modified>
  <cp:revision>2</cp:revision>
  <dc:subject/>
  <dc:title>CHAPTER 69O-149 FILING OF FORMS AND RATES FOR LIFE/HEALTH INSURANCE</dc:title>
</cp:coreProperties>
</file>