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1-3.001</w:t>
      </w:r>
      <w:r>
        <w:rPr>
          <w:b/>
          <w:sz w:val="20"/>
          <w:szCs w:val="20"/>
        </w:rPr>
        <w:t xml:space="preserve"> Application by Individual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registration or certification as an appraiser shall submit an application in such a manner a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must show that the applicant has the necessary qualifica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applicant is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applicant holds a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indicate whether the applicant is seeking registration,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time of application, the applicant must furnish evidence of successful completion of the required education pursuant to Rule 61J1-4.001 or 61J1-4.002, F.A.C., and evidence of the required experience pursuant to Rule 61J1-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time of filing the application for registration, or certification, the applicant must sign a pledge to comply with the Uniform Standards of Professional Appraisal Practice as defined in Section 475.611(1)(bb), F.S., and must indicate in writing that the applicant understands the types of misconduct for which disciplinary proceedings may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must make it possible for the Board to begin the inquiry as to whether the applicant is competent and qualified to make real estate appraisals with safety to those with whom the applicant may undertake a relationship of trust and confidence and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disclosing whether the applicant has ever been convicted or found guilty, or entered a plea of guilty or nolo contendere (no contest) to, regardless of adjudication, of a crime in any jurisdiction which directly relates to the activities of an appraiser, or which involves moral turpitude or fraudulent or dishonest condu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disclosing any civil proceedings pending against the applicant or if any civil judgment has been rendered against the applicant in a case wherein the pleadings charged the applicant with fraudulent or dishonest deal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disclosing if the applicant has had a registration, license, or certification to practice any regulated profession, business, or vocation revoked, suspended, disbarred or otherwise acted against by this or any other state, any nation, or any possession or district of the United States, or has had an application for such registration, licensure or certification to practice or conduct any regulated profession, business or vocation denied by this or any other state, any nation, or any possession or district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 applicant disclosed information pursuant to paragraph 61J1-3.001(6)(a), (b), or (c), F.A.C., then the applicant must submit copies of the following documents along with his or her application to be considered for licensure: criminal judgments and sentences, civil judgments, civil decrees, and/or final orders by administrative and/or regulatory agencies pertaining to licensure. If such documents are no longer retained by a clerk of court or agency clerk or are no longer in existence, then the applicant must submit proof, such as a written affidavit or statement from a clerk of court or agency clerk, that said documents are no longer retained or are no longer in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applicant fails to take the examination or fails to successfully complete the examination within 1 year of the Department receiving the application, the application shall expire and a new application must be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614 FS. Law Implemented 475.615, 475.617, 475.624 FS. History–New 10-15-91, Formerly 21VV-3.001, Amended 10-29-98, 1-7-99, 2-21-02, 5-25-04, 1-8-06, 12-4-06, 3-13-07, 11-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56:00Z</dcterms:created>
  <dc:creator>FLRules_Word</dc:creator>
  <dc:description/>
  <cp:keywords/>
  <dc:language>en-US</dc:language>
  <cp:lastModifiedBy>FLRules_Word</cp:lastModifiedBy>
  <dcterms:modified xsi:type="dcterms:W3CDTF">2023-10-13T19:56:00Z</dcterms:modified>
  <cp:revision>1</cp:revision>
  <dc:subject/>
  <dc:title>61J1-3</dc:title>
</cp:coreProperties>
</file>