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 Florida Water Management District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outh Florida Water Management District announces a workshop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October 24, 2023, 10:0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entral and Southern Florida (CSF) Section 216 Flood Resiliency Study - Evaluation Criteria Workshop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e Community Center at Uleta Park, 386 NE 169th Street, North Miami Beach, FL 33162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mbers of the public may participate in person or via Zoom, a media technology free for the public to use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public workshop will be held to obtain public input on proposed performance metrics to assess the project alternatives for the Central and Southern Florida (C&amp;SF) Section 216 Flood Resiliency Study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public and stakeholders will have an opportunity to view and comment during the public workshop by attending in person or utilizing the following link: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4">
        <w:r>
          <w:rPr>
            <w:rStyle w:val="InternetLink"/>
            <w:rFonts w:eastAsia="Times New Roman"/>
            <w:kern w:val="0"/>
            <w:szCs w:val="24"/>
          </w:rPr>
          <w:t>https://sfwmd.link/3tkyVPl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link will go live at approximately 10:00 a.m. on October 24, 2023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Nicole Cortez at (561)682-2597 or ncortez@sfwmd.gov. The agenda will be posted to the District’s website, www.SFWMD.gov/meetings, seven days prior to the meetin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, District Clerk, at mobrown@sfwmd.gov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Nicole Cortez at (561)682-2597 or ncortez@sfwmd.gov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hyperlink" Target="https://sfwmd.link/3tkyV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34:00Z</dcterms:created>
  <dc:creator>Boyer, Jessica J.</dc:creator>
  <dc:description/>
  <cp:keywords/>
  <dc:language>en-US</dc:language>
  <cp:lastModifiedBy>Boyer, Jessica J.</cp:lastModifiedBy>
  <dcterms:modified xsi:type="dcterms:W3CDTF">2023-10-16T15:35:00Z</dcterms:modified>
  <cp:revision>1</cp:revision>
  <dc:subject/>
  <dc:title/>
</cp:coreProperties>
</file>