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REGIONAL PLANNING COUNCILS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South Florida Regional Planning Council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South Florida Regional Planning Council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uesday, October 24, 2023; 10:00 a.m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1 Oakwood Blvd., Suite 250, Hollywood, Florida 33020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Virtual – “GoToMeeting” by the web or conference call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lease join my meeting from your computer, tablet or smartphone.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https://global.gotomeeting.com/join/440868093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You can also dial in using your phone.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United States (Toll Free): 1(877)309-2073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United States: +1(646)749-3129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Access Code: 440-868-093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Join from a video-conferencing room or system.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Dial in or type: 67.217.95.2 or inroomlink.goto.com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Meeting ID: 440 868 093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Or dial directly: 440868093@67.217.95.2 or 67.217.95.2##440868093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o discuss and review the RLF and SFCDFI programs. The CDFI meeting will begin promptly after the RLF Board meeting concludes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Administration at the South Florida Regional Planning Council, 1 Oakwood Boulevard, Suite 250, Hollywood, Florida 33020; (954)924-3653; or sfadmin@sfrpc.com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Administration at the South Florida Regional Planning Council, 1 Oakwood Boulevard, Suite 250, Hollywood, Florida 33020; (954)924-3653; or sfadmin@sfrpc.com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Administration at the South Florida Regional Planning Council, 1 Oakwood Boulevard, Suite 250, Hollywood, Florida 33020; (954)924-3653; or sfadmin@sfrpc.com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5:23:00Z</dcterms:created>
  <dc:creator>Boyer, Jessica J.</dc:creator>
  <dc:description/>
  <cp:keywords/>
  <dc:language>en-US</dc:language>
  <cp:lastModifiedBy>Boyer, Jessica J.</cp:lastModifiedBy>
  <dcterms:modified xsi:type="dcterms:W3CDTF">2023-10-16T15:33:00Z</dcterms:modified>
  <cp:revision>1</cp:revision>
  <dc:subject/>
  <dc:title/>
</cp:coreProperties>
</file>