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610.469</w:t>
        </w:r>
      </w:hyperlink>
      <w:r>
        <w:rPr>
          <w:rFonts w:eastAsia="Times New Roman"/>
          <w:kern w:val="0"/>
          <w:szCs w:val="24"/>
        </w:rPr>
        <w:tab/>
        <w:t>Application/Distribution Systems and Cross-Connection Contro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610.668</w:t>
        </w:r>
      </w:hyperlink>
      <w:r>
        <w:rPr>
          <w:rFonts w:eastAsia="Times New Roman"/>
          <w:kern w:val="0"/>
          <w:szCs w:val="24"/>
        </w:rPr>
        <w:tab/>
        <w:t>Cooling Water Applica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06, 2023, the Department of Environmental Protection, received a petition for a variance or waiver pursuant to section 120.542, F.S. from City of Largo. The petition requested a variance from paragraphs 62-610.668(1)(c) and 62-610.469(7)(g). F.A.C., which prohibits the return of reclaimed water to the reclaimed water distribution system after the reclaimed water has been delivered to a user. The petition has been assigned OGC No. 23-162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li Howerton, Department of Environmental Protection, 13051 North Telecom Parkway, Temple Terrace, Florida 33637-0926, telephone: (813)470-5799, email: Ali.Howerton@FloridaDep.gov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10.469" TargetMode="External"/><Relationship Id="rId4" Type="http://schemas.openxmlformats.org/officeDocument/2006/relationships/hyperlink" Target="https://flrules.org/gateway/ruleNo.asp?id=62-610.6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0:00Z</dcterms:created>
  <dc:creator>Boyer, Jessica J.</dc:creator>
  <dc:description/>
  <cp:keywords/>
  <dc:language>en-US</dc:language>
  <cp:lastModifiedBy>Boyer, Jessica J.</cp:lastModifiedBy>
  <dcterms:modified xsi:type="dcterms:W3CDTF">2023-10-16T14:38:00Z</dcterms:modified>
  <cp:revision>1</cp:revision>
  <dc:subject/>
  <dc:title/>
</cp:coreProperties>
</file>