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eaport Transportation and Economic Development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eaport Transportation and Economic Development Council Seaport Security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25, 2024, 11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-in number: (323)694-021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ID#: 715137031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mily Fisher in the Florida Ports Council offices at (850)222-8028 or email emily.fisher@flaport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9:00Z</dcterms:created>
  <dc:creator>Boyer, Jessica J.</dc:creator>
  <dc:description/>
  <cp:keywords/>
  <dc:language>en-US</dc:language>
  <cp:lastModifiedBy>Boyer, Jessica J.</cp:lastModifiedBy>
  <dcterms:modified xsi:type="dcterms:W3CDTF">2023-10-16T16:19:00Z</dcterms:modified>
  <cp:revision>1</cp:revision>
  <dc:subject/>
  <dc:title/>
</cp:coreProperties>
</file>