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November 3, 2023, 9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1(888) 585-9008 (US) 1(888)299-2873 (Canada)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rticipation Code: 275-112-50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redentials/Education Meeting (Licensure Applicants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nursing.gov/meetinginformation/upcomingmeetings/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9:00Z</dcterms:created>
  <dc:creator>Boyer, Jessica J.</dc:creator>
  <dc:description/>
  <cp:keywords/>
  <dc:language>en-US</dc:language>
  <cp:lastModifiedBy>Boyer, Jessica J.</cp:lastModifiedBy>
  <dcterms:modified xsi:type="dcterms:W3CDTF">2023-10-16T18:29:00Z</dcterms:modified>
  <cp:revision>2</cp:revision>
  <dc:subject/>
  <dc:title/>
</cp:coreProperties>
</file>