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October 23, 2023, 10:00 a.m. - 11:00 a.m. Finance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3121877214?pwd=Y2ZPM1A4eVdOa0xtUDRacUVybHhoZz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1 2187 721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80024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3121877214#,,,,*800248# US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3121877214#,,,,*800248#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89)278-1000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5:00Z</dcterms:created>
  <dc:creator>Boyer, Jessica J.</dc:creator>
  <dc:description/>
  <cp:keywords/>
  <dc:language>en-US</dc:language>
  <cp:lastModifiedBy>Boyer, Jessica J.</cp:lastModifiedBy>
  <dcterms:modified xsi:type="dcterms:W3CDTF">2023-10-17T14:17:00Z</dcterms:modified>
  <cp:revision>1</cp:revision>
  <dc:subject/>
  <dc:title/>
</cp:coreProperties>
</file>