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Education Practices Commiss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Education Practices Commission announces a hear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2, 2023, 9:30 a.m. or as soon thereafter as can be hear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Teacher Hearing Panel will begin at 1:00 p.m. or as soon thereafter as can be heard on November 2, 202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9:30 a.m. Teams Meeting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Y2QzMzVlYzgtYjFkMi00MTBiLTkwN2EtNmFlM2I5YzAxNjRm%40thread.v2/0?context=%7b%22Tid%22%3a%2263bf107b-cb6f-4173-8c1c-1406bb5cb794%22%2c%22Oid%22%3a%22caf9053d-39d7-443e-9936-62ddb31250bb%22%7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219 272 426 182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dP8en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:00 p.m. Teams Meeting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ZmU0ZDBhY2UtN2JjOS00ZmQzLTlhODEtZThlMzk2YjY0MzRk%40thread.v2/0?context=%7b%22Tid%22%3a%2263bf107b-cb6f-4173-8c1c-1406bb5cb794%22%2c%22Oid%22%3a%22caf9053d-39d7-443e-9936-62ddb31250bb%22%7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231 564 985 552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AWrHb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following conference number will only be activated if either Teams Video Hearing needs to be terminated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hone Meetin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United States Toll-Free: 1(888)585-9008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nference Room Number: 847-456-38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Hearing Panels of the Education Practices Commission will consider final agency action in matters dealing with the disciplining of certified educator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isa Forbess at (850)245-0455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isa Forbess at (850)245-0455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49:00Z</dcterms:created>
  <dc:creator>Boyer, Jessica J.</dc:creator>
  <dc:description/>
  <cp:keywords/>
  <dc:language>en-US</dc:language>
  <cp:lastModifiedBy>Boyer, Jessica J.</cp:lastModifiedBy>
  <dcterms:modified xsi:type="dcterms:W3CDTF">2023-10-17T13:57:00Z</dcterms:modified>
  <cp:revision>1</cp:revision>
  <dc:subject/>
  <dc:title/>
</cp:coreProperties>
</file>