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AW ENFORCEMENT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Medical Examiners Commission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October 31, 2023, 10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Embassy Suites by Hilton Orlando Lake Buena Vista South, 4955 Kyngs Heath Road, Kissimmee, Florida 34746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bas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r. Brett Kirkland, Chief of Policy &amp; Special Programs, Criminal Justice Professionalism Program, and Staff Director for the Medical Examiners Commission, Post Office Box 1489, Tallahassee, Florida, 32302, (850)410-8600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Mr. Brett Kirkland, Chief of Policy &amp; Special Programs, Medical Examiners Commission Office at (850)410-86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56:00Z</dcterms:created>
  <dc:creator>Boyer, Jessica J.</dc:creator>
  <dc:description/>
  <cp:keywords/>
  <dc:language>en-US</dc:language>
  <cp:lastModifiedBy>Boyer, Jessica J.</cp:lastModifiedBy>
  <dcterms:modified xsi:type="dcterms:W3CDTF">2023-10-17T14:58:00Z</dcterms:modified>
  <cp:revision>1</cp:revision>
  <dc:subject/>
  <dc:title/>
</cp:coreProperties>
</file>