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rofessional Engineer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, 2023, 1:00 p.m. or soon thereafte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video and/or telephone conferenc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general business of the board including to review and approve or deny applications for licensure and any old or new business of the Board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305)224-1968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301)715-8592 US (Washington DC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69 8056 629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2713804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cca Samm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Sammons, rsammons@fbpe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0:00Z</dcterms:created>
  <dc:creator>Boyer, Jessica J.</dc:creator>
  <dc:description/>
  <cp:keywords/>
  <dc:language>en-US</dc:language>
  <cp:lastModifiedBy>Boyer, Jessica J.</cp:lastModifiedBy>
  <dcterms:modified xsi:type="dcterms:W3CDTF">2023-10-17T15:51:00Z</dcterms:modified>
  <cp:revision>1</cp:revision>
  <dc:subject/>
  <dc:title/>
</cp:coreProperties>
</file>