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 BOARD OF ADMINIST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November 20, 2023, 10:00 a.m. – conclusion of Business (EST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ermitage Room, First Floor, The Hermitage Centre, 1801 Hermitage Blvd, Tallahassee, Florida 3230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Audit Committe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ny changes to the above meeting date and/or time (including the cancellation of such meeting) will be posted on the SBA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  <w:szCs w:val="24"/>
          </w:rPr>
          <w:t>http://www.sbafla.com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t least 7 calendar days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imberly Calhoun phone (850)413-1243 or email at: Kimberly.Calhoun@sbafl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 at phone (850)413-1164 or email at: jim.moore@sbafl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://www.sbaf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59:00Z</dcterms:created>
  <dc:creator>Boyer, Jessica J.</dc:creator>
  <dc:description/>
  <cp:keywords/>
  <dc:language>en-US</dc:language>
  <cp:lastModifiedBy>Boyer, Jessica J.</cp:lastModifiedBy>
  <dcterms:modified xsi:type="dcterms:W3CDTF">2023-11-03T17:00:00Z</dcterms:modified>
  <cp:revision>1</cp:revision>
  <dc:subject/>
  <dc:title/>
</cp:coreProperties>
</file>