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8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rea Agency on Aging, 4400 North Congress Avenue, West Palm Beach, FL 334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cy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EO Dwight Chenette at (561)684-5885 or DChenette@aaapbt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CEO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EO Dwight Chenette at (561)684-5885 or DChenette@aaapbt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3:00Z</dcterms:created>
  <dc:creator>Boyer, Jessica J.</dc:creator>
  <dc:description/>
  <cp:keywords/>
  <dc:language>en-US</dc:language>
  <cp:lastModifiedBy>Boyer, Jessica J.</cp:lastModifiedBy>
  <dcterms:modified xsi:type="dcterms:W3CDTF">2023-10-17T18:04:00Z</dcterms:modified>
  <cp:revision>1</cp:revision>
  <dc:subject/>
  <dc:title/>
</cp:coreProperties>
</file>