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FINANCIAL SERVICES</w:t>
        </w:r>
      </w:hyperlink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ivision of State Fire Marshal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ire and Emergency Incident Information System Technical Advisory Panel (FFIRS) announces a public meeting to which all persons are invit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Thursday, November 16, 2023, 1:00 p.m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Conference Call or Florida State Fire College Room 107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(850)328-4354 ID: 273 268 195#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Regular meeting. Topics to include but not limited to FFIRS and EMS updates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MaryAnn.Benson@MyFloridaCFO.com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10 days before the workshop/meeting by contacting: MaryAnn.Benson@MyFloridaCFO.com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kern w:val="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  <w:style w:type="paragraph" w:styleId="BodyBD">
    <w:name w:val="BodyBD"/>
    <w:basedOn w:val="Normal"/>
    <w:qFormat/>
    <w:pPr>
      <w:pBdr>
        <w:bottom w:val="single" w:sz="4" w:space="1" w:color="000000"/>
      </w:pBdr>
      <w:overflowPunct w:val="false"/>
      <w:autoSpaceDE w:val="false"/>
      <w:textAlignment w:val="baseline"/>
    </w:pPr>
    <w:rPr>
      <w:rFonts w:eastAsia="Times New Roman"/>
      <w:color w:val="000000"/>
      <w:kern w:val="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35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8:02:00Z</dcterms:created>
  <dc:creator>Boyer, Jessica J.</dc:creator>
  <dc:description/>
  <cp:keywords/>
  <dc:language>en-US</dc:language>
  <cp:lastModifiedBy>Boyer, Jessica J.</cp:lastModifiedBy>
  <dcterms:modified xsi:type="dcterms:W3CDTF">2023-10-17T18:02:00Z</dcterms:modified>
  <cp:revision>1</cp:revision>
  <dc:subject/>
  <dc:title/>
</cp:coreProperties>
</file>