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State Fire Marshal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irefighters Employment, Standards, and Training Council (FFESTC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16, 2023, 10 minutes after the adjournment of the FFIRS meeting which begins at 1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Call or Florida State Fire College, Room 10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50)328-4354 ID: 273 268 195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. Topics to include but not limited to a Division and Bureau updat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yAnn.Benson@MyFloridaCFO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03:00Z</dcterms:created>
  <dc:creator>Boyer, Jessica J.</dc:creator>
  <dc:description/>
  <cp:keywords/>
  <dc:language>en-US</dc:language>
  <cp:lastModifiedBy>Boyer, Jessica J.</cp:lastModifiedBy>
  <dcterms:modified xsi:type="dcterms:W3CDTF">2023-10-17T18:03:00Z</dcterms:modified>
  <cp:revision>1</cp:revision>
  <dc:subject/>
  <dc:title/>
</cp:coreProperties>
</file>