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FINANCIAL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ecurities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The Florida Office of Financial Regulation hereby gives notice: 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On October 17, 2023, the Florida Office of Financial Regulation issued a Final Order Denying Petition for a Waiver from sub subparagraph 69W-600.0024(6)(c)1.b, Florida Administrative Code, submitted on behalf of Gunnar Olafson. On September 5, 2023, the Office issued a Notice of Intent to Enter a Final Order Denying the Petition for Waiver from 69W-600.0024(6)(c)1.b, Florida Administrative Code, and Notice of Rights. Petitioner's failure to file a petition for hearing or to file any other document in compliance with Rules 28-106.201, 28-106.2015, or 28-106.301, Florida Administrative Code, constitutes a waiver of Petitioner's right to an administrative hearing. Based on the Findings of Fact and Conclusions of Law, the Petition is denied. **The original petition was published June 14, 2023 in the Florida Administrative Register Volume 49, Number 115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Order or additional information may be obtained by contacting: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gency Clerk, Office of Financial Regulation, P.O. Box 8050, Tallahassee, Florida 32314-8050, (850)410-9889, Agency.Clerk@flofr.gov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7:58:00Z</dcterms:created>
  <dc:creator>Boyer, Jessica J.</dc:creator>
  <dc:description/>
  <cp:keywords/>
  <dc:language>en-US</dc:language>
  <cp:lastModifiedBy>Boyer, Jessica J.</cp:lastModifiedBy>
  <dcterms:modified xsi:type="dcterms:W3CDTF">2023-10-17T17:59:00Z</dcterms:modified>
  <cp:revision>1</cp:revision>
  <dc:subject/>
  <dc:title/>
</cp:coreProperties>
</file>