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October 11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October 17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K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K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K-1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A-3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E-4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E-4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E-4.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6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6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6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6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6-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J1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2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0-17T15:18:00Z</dcterms:modified>
  <cp:revision>203</cp:revision>
  <dc:subject/>
  <dc:title/>
</cp:coreProperties>
</file>