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Broward Automotive, Inc Dba Alfa Romeo Lakeland, line make (ALFA)</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FCA US LLC, intends to allow the establishment of Broward Automotive, Inc Dba Alfa Romeo Lakeland, as a dealership for the sale of automobile manufactured by FCA US LLC (ALFA) at 1165 And 1215 Griffin Rd, Lakeland, (Polk County), Florida, 33805, on or after October 18, 2023.</w:t>
      </w:r>
    </w:p>
    <w:p>
      <w:pPr>
        <w:pStyle w:val="Normal"/>
        <w:jc w:val="both"/>
        <w:rPr>
          <w:rFonts w:eastAsia="Times New Roman"/>
          <w:kern w:val="0"/>
          <w:szCs w:val="24"/>
        </w:rPr>
      </w:pPr>
      <w:r>
        <w:rPr>
          <w:rFonts w:eastAsia="Times New Roman"/>
          <w:kern w:val="0"/>
          <w:szCs w:val="24"/>
        </w:rPr>
        <w:t>The name and address of the dealer operator(s) and principal investor(s) of Broward Automotive, Inc Dba Alfa Romeo Lakeland are dealer operator(s): Bruce H. Qvale, 1215 Griffin Rd, Lakeland, Florida 33805-2388; principal investor(s): Qvale Auto Group, Inc, 940 SW 14th Dr, Boca Raton, Florida 33486-6802, The Bruce H. Qvale 2006 Revocable Trust, 940 SW 14th Dr, Boca Raton, Florida 33486-6802.</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Joe Skillington, FCA US LLC, 1000 Chrysler Drive, Cims: 485-03-71, Auburn Hills, Michigan, 4832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40:00Z</dcterms:created>
  <dc:creator>Boyer, Jessica J.</dc:creator>
  <dc:description/>
  <cp:keywords/>
  <dc:language>en-US</dc:language>
  <cp:lastModifiedBy>Boyer, Jessica J.</cp:lastModifiedBy>
  <dcterms:modified xsi:type="dcterms:W3CDTF">2023-10-17T18:40:00Z</dcterms:modified>
  <cp:revision>1</cp:revision>
  <dc:subject/>
  <dc:title/>
</cp:coreProperties>
</file>