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Public School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October 26, 2023, 4:30 p.m. - 5:30 p.m., ET and October 30, 2023, 4:30 p.m. - 5:30 p.m., ET. Meeting may end early if business is concluded. If business is finished in fewer meetings, subsequent meetings will not occu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(MS Teams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ctober 26, 2023, 4:30 p.m. - 5:30 p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MWY5MzIxZmEtMzg0Yy00ODA1LWFmYzctODZkMWVlOTI5Y2Ew%40thread.v2/0?context=%7b%22Tid%22%3a%2263bf107b-cb6f-4173-8c1c-1406bb5cb794%22%2c%22Oid%22%3a%226697e194-5a99-4242-8364-93ff746be47c%22%7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51 149 974 330 Passcode: tAZEVV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ctober 30, 2023, 4:30 p.m. - 5:30 p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MWY5MzIxZmEtMzg0Yy00ODA1LWFmYzctODZkMWVlOTI5Y2Ew%40thread.v2/0?context=%7b%22Tid%22%3a%2263bf107b-cb6f-4173-8c1c-1406bb5cb794%22%2c%22Oid%22%3a%226697e194-5a99-4242-8364-93ff746be47c%22%7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61 855 222 594 Passcode: q3WixZ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eting of the Asian American and Pacific Islander History Workgroup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atasha.Lunan1@fldoe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Natasha.Lunan1@fldoe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41:00Z</dcterms:created>
  <dc:creator>Boyer, Jessica J.</dc:creator>
  <dc:description/>
  <cp:keywords/>
  <dc:language>en-US</dc:language>
  <cp:lastModifiedBy>Boyer, Jessica J.</cp:lastModifiedBy>
  <dcterms:modified xsi:type="dcterms:W3CDTF">2023-10-18T15:43:00Z</dcterms:modified>
  <cp:revision>1</cp:revision>
  <dc:subject/>
  <dc:title/>
</cp:coreProperties>
</file>