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The establishment of The Golf Cart Company LLC Line Make SRCP</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Star EV Corporation, intends to allow the establishment of The Golf Cart Company LLC, as a dealership for the sale of low-speed vehicle manufactured by Star EV Corporation (SRCP) at 13649 Granville Ave Ste 5, Clermont, (Lake County), Florida, 34711, on or after October 19, 2023.</w:t>
      </w:r>
    </w:p>
    <w:p>
      <w:pPr>
        <w:pStyle w:val="Normal"/>
        <w:jc w:val="both"/>
        <w:rPr>
          <w:rFonts w:eastAsia="Times New Roman"/>
          <w:kern w:val="0"/>
          <w:szCs w:val="24"/>
        </w:rPr>
      </w:pPr>
      <w:r>
        <w:rPr>
          <w:rFonts w:eastAsia="Times New Roman"/>
          <w:kern w:val="0"/>
          <w:szCs w:val="24"/>
        </w:rPr>
        <w:t>The name and address of the dealer operator(s) and principal investor(s) of The Golf Cart Company LLC are dealer operator(s): Mark Simonds, 13649 Granville Ave Ste 5, Clermont, Florida 34711-7104; principal investor(s): Mark Simonds, 13649 Granville Ave Ste 5, Clermont, Florida 34711-7104.</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ane Zhang, Star EV Corporation, 378 Neely Ferry Rd, Simpsonville, South Carolina, 29680.</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2:00Z</dcterms:created>
  <dc:creator>Boyer, Jessica J.</dc:creator>
  <dc:description/>
  <cp:keywords/>
  <dc:language>en-US</dc:language>
  <cp:lastModifiedBy>Boyer, Jessica J.</cp:lastModifiedBy>
  <dcterms:modified xsi:type="dcterms:W3CDTF">2023-10-18T16:03:00Z</dcterms:modified>
  <cp:revision>1</cp:revision>
  <dc:subject/>
  <dc:title/>
</cp:coreProperties>
</file>