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NOTICE OF PUBLIC MEETINGS, HEARINGS, OR WORKSHOPS</w:t>
      </w:r>
    </w:p>
    <w:p>
      <w:pPr>
        <w:pStyle w:val="Normal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4"/>
          <w:u w:val="single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4"/>
            <w:u w:val="single"/>
          </w:rPr>
          <w:t>DEPARTMENT OF AGRICULTURE AND CONSUMER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4"/>
          <w:u w:val="single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4"/>
            <w:u w:val="single"/>
          </w:rPr>
          <w:t>Florida Forest Service</w:t>
        </w:r>
      </w:hyperlink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he Florida Forest Service announces a Public Meeting of the </w:t>
      </w:r>
      <w:r>
        <w:rPr>
          <w:rFonts w:eastAsia="Times New Roman"/>
          <w:szCs w:val="24"/>
        </w:rPr>
        <w:t xml:space="preserve">Florida Forestry Council </w:t>
      </w:r>
      <w:r>
        <w:rPr>
          <w:szCs w:val="24"/>
        </w:rPr>
        <w:t>to which all persons are invited: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szCs w:val="24"/>
        </w:rPr>
        <w:t xml:space="preserve">DATE AND TIME: </w:t>
      </w:r>
      <w:r>
        <w:rPr>
          <w:rFonts w:eastAsia="Times New Roman"/>
          <w:szCs w:val="24"/>
        </w:rPr>
        <w:t>November 9, 2023, 1:00 p.m., ED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LACE: Waccasassa Forestry Center, 5353 NE 3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venue, Gainesville, Florida 32609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szCs w:val="24"/>
        </w:rPr>
        <w:t xml:space="preserve">GENERAL SUBJECT MATTER TO BE CONSIDERED:  </w:t>
      </w:r>
      <w:r>
        <w:rPr>
          <w:rFonts w:eastAsia="Times New Roman"/>
          <w:szCs w:val="24"/>
        </w:rPr>
        <w:t>Florida Forestry Council Meeting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 Rick Dolan, Director, Florida Forest Service, 3125 Conner Boulevard, Tallahassee, Florida 32399-1650, Phone: (850)681-5800.  This is a make-up date for the August 29, 2023, meeting canceled due to Hurricane Idalia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five days before the workshop/meeting by contacting Rick Dolan, Director, Florida Forest Service, 3125 Conner Boulevard, Tallahassee, Florida 32399-1650, Phone: (850)681-5800. 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you are hearing or speech impaired, please contact the agency using the Florida Relay Service at (800)955-8771 (TDD) or (800)955-8770 (Voice)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they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contact Rick Dolan, Director, Florida Forest Service, 3125 Conner Boulevard, Tallahassee, Florida 32399-1650, Phone: (850)681-5800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5:11:00Z</dcterms:created>
  <dc:creator>Boyer, Jessica J.</dc:creator>
  <dc:description/>
  <cp:keywords/>
  <dc:language>en-US</dc:language>
  <cp:lastModifiedBy>Boyer, Jessica J.</cp:lastModifiedBy>
  <dcterms:modified xsi:type="dcterms:W3CDTF">2023-10-18T15:12:00Z</dcterms:modified>
  <cp:revision>1</cp:revision>
  <dc:subject/>
  <dc:title/>
</cp:coreProperties>
</file>