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Marketing and Development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 announces a General Meeting of the Viticulture Advisory Council to which all interested persons are invited.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November 14, 2023, 9:30 a.m.</w:t>
      </w:r>
    </w:p>
    <w:p>
      <w:pPr>
        <w:pStyle w:val="Normal"/>
        <w:jc w:val="both"/>
        <w:rPr/>
      </w:pPr>
      <w:r>
        <w:rPr>
          <w:rFonts w:eastAsia="Times New Roman"/>
          <w:kern w:val="0"/>
          <w:szCs w:val="24"/>
        </w:rPr>
        <w:t>PLACE: MS Team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NjM4OGEwZjctMDkxZC00ZThiLWI1YjEtOTM0NjAyYTE1MmU2%40thread.v2/0?context=%7b%22Tid%22%3a%2262557d98-bd11-4a88-8a7b-57bc3df0190b%22%2c%22Oid%22%3a%226d9faeba-61ea-42e0-8153-f01f4f95af86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Viticulture Advisory Council annual reports on the status of the industry, biennial viticulture plan, committee reports, trust fund report, farm winery progra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elissa Hunt at (850)841-0086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 Hunt at (850)841-008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elissa Hunt at (850)841-0086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12:00Z</dcterms:created>
  <dc:creator>Boyer, Jessica J.</dc:creator>
  <dc:description/>
  <cp:keywords/>
  <dc:language>en-US</dc:language>
  <cp:lastModifiedBy>Boyer, Jessica J.</cp:lastModifiedBy>
  <dcterms:modified xsi:type="dcterms:W3CDTF">2023-10-18T15:13:00Z</dcterms:modified>
  <cp:revision>1</cp:revision>
  <dc:subject/>
  <dc:title/>
</cp:coreProperties>
</file>