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Transportation Commission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26, 2023, 10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This meeting will be held via Microsoft TEAMS. Use the following link to join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>
        <w:r>
          <w:rPr>
            <w:rStyle w:val="InternetLink"/>
            <w:rFonts w:eastAsia="Times New Roman"/>
            <w:kern w:val="0"/>
            <w:szCs w:val="24"/>
          </w:rPr>
          <w:t>https://tinyurl.com/FTCOct26</w:t>
        </w:r>
      </w:hyperlink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audio, dial-in using the call-in number: (850)739-5589, Phone Conference ID: 783 834 030#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FTC Business/Discussi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Florida Transportation Commission, 605 Suwannee Street, Tallahassee Florida 32399. (850)414-4105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. (850)414-410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Florida Transportation Commission, 605 Suwannee Street, Tallahassee Florida 32399. (850)414-4105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tinyurl.com/FTCOct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45:00Z</dcterms:created>
  <dc:creator>Boyer, Jessica J.</dc:creator>
  <dc:description/>
  <cp:keywords/>
  <dc:language>en-US</dc:language>
  <cp:lastModifiedBy>Boyer, Jessica J.</cp:lastModifiedBy>
  <dcterms:modified xsi:type="dcterms:W3CDTF">2023-10-18T15:45:00Z</dcterms:modified>
  <cp:revision>1</cp:revision>
  <dc:subject/>
  <dc:title/>
</cp:coreProperties>
</file>