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STATE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Historical Resources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Division of Historical Resources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hursday, November 2, 2023; 1:30 p.m. to conclusion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Room 307, R. A. Gray Building, 500 S. Bronough St., Tallahassee, FL 32399 and via webinar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Webinar Address: https://attendee.gotowebinar.com/register/4706456658179749728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Webinar ID: 489-723-443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hone No.: +1 (415) 655-0060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ccess Code: 291-600-198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Quarterly meeting of the Florida National Register Review Board to review and approve proposed National Register nominations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Dr. Kyra Lucas, Supervisor, Survey and Registration, (850)245-6339, Kyra.Lucas@DOS.myflorida.co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Dr. Kyra Lucas, Supervisor, Survey and Registration, (850)245-6339, Kyra.Lucas@DOS.myflorida.com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kern w:val="0"/>
          <w:szCs w:val="24"/>
        </w:rPr>
        <w:t>For more information, you may contact: Dr. Kyra Lucas, Supervisor, Survey and Registration, (850)245-6339, Kyra.Lucas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5:13:00Z</dcterms:created>
  <dc:creator>Boyer, Jessica J.</dc:creator>
  <dc:description/>
  <cp:keywords/>
  <dc:language>en-US</dc:language>
  <cp:lastModifiedBy>Boyer, Jessica J.</cp:lastModifiedBy>
  <dcterms:modified xsi:type="dcterms:W3CDTF">2023-10-18T15:41:00Z</dcterms:modified>
  <cp:revision>1</cp:revision>
  <dc:subject/>
  <dc:title/>
</cp:coreProperties>
</file>