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Historical Resource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6, 2023, 9:00 a.m. – 1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R.A. Gray Building, Heritage Hall Auditorium, 500 South Bronough Street, Tallahassee, Florida 32399 and via Webinar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egister and Join Meeting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register.gotowebinar.com/register/3147074291914638168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ebinar ID: 711-570-21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rticipants can use their telephone or computer mic &amp; speakers (VoIP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using a phone, an audio pin will be shown after joining the webinar and must be entered to speak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all in Only: (213)929-4212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eting of the Florida Museum of Black History Task Forc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o request copies of meeting materials associated with this agenda, but not included herein, contact Alexys Johnson with the Division of Historical Resources at alexys.johnson@dos.myflorida.com or (850)245-630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Alexys Johnson at Alexys.Johnson@dos.myflorida.com or (850)245-633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lexys.johnson@dos.myflorida.com or (850)245-6306 or (850)245-633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28:00Z</dcterms:created>
  <dc:creator>Boyer, Jessica J.</dc:creator>
  <dc:description/>
  <cp:keywords/>
  <dc:language>en-US</dc:language>
  <cp:lastModifiedBy>Boyer, Jessica J.</cp:lastModifiedBy>
  <dcterms:modified xsi:type="dcterms:W3CDTF">2023-10-18T17:29:00Z</dcterms:modified>
  <cp:revision>1</cp:revision>
  <dc:subject/>
  <dc:title/>
</cp:coreProperties>
</file>