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eeking Provider Comments in Relation to SSMC Program Re-Procure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1"/>
          <w:kern w:val="0"/>
          <w:szCs w:val="24"/>
        </w:rPr>
        <w:t>The AGENCY FOR HEALTH CARE ADMINSTRATION (Agency) announces that it is soliciting comments from providers which it</w:t>
      </w:r>
      <w:r>
        <w:rPr>
          <w:rFonts w:eastAsia="Times New Roman"/>
          <w:kern w:val="0"/>
          <w:szCs w:val="24"/>
        </w:rPr>
        <w:t xml:space="preserve"> will consider as part of the re-procurement of the Statewide Medicaid Managed Care (SMMC) program. (See Section 409.966(3)(a)(8), F.S.)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Invitations to Negotiate (ITNs) and information about the re-procurement, including anticipated timelines and instructions for submission of provider comments, can be found on the Department of Management Services’ Vendor Bid System at: </w:t>
      </w:r>
      <w:hyperlink r:id="rId3">
        <w:r>
          <w:rPr>
            <w:rStyle w:val="InternetLink"/>
            <w:rFonts w:eastAsia="Times New Roman"/>
            <w:kern w:val="0"/>
            <w:szCs w:val="24"/>
          </w:rPr>
          <w:t>MyFloridaMarket Place Vendor Information Portal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Key dates to note ar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ctober 27, 2023: Anticipated Posting of ITN Respondent Names for Provider Com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vember 9, 2023: Deadline for Receipt of Provider Comments, due by 5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reference number for the SMMC program ITN is AHCA ITN 010-22/23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vendor.myfloridamarketplace.com/search/bids/detail/4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35:00Z</dcterms:created>
  <dc:creator>Boyer, Jessica J.</dc:creator>
  <dc:description/>
  <cp:keywords/>
  <dc:language>en-US</dc:language>
  <cp:lastModifiedBy>Boyer, Jessica J.</cp:lastModifiedBy>
  <dcterms:modified xsi:type="dcterms:W3CDTF">2023-10-18T17:37:00Z</dcterms:modified>
  <cp:revision>1</cp:revision>
  <dc:subject/>
  <dc:title/>
</cp:coreProperties>
</file>