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COMMISSION ON OFFENDER REVIEW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mmission on Offender Review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November 14, 2023, 9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Florida Commission on Offender Review, Room B101, 4070 Esplanade Way, Tallahassee, Florida 32399-2450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Florida Commission on Offender Review (850)488-129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12:00Z</dcterms:created>
  <dc:creator>Boyer, Jessica J.</dc:creator>
  <dc:description/>
  <cp:keywords/>
  <dc:language>en-US</dc:language>
  <cp:lastModifiedBy>Boyer, Jessica J.</cp:lastModifiedBy>
  <dcterms:modified xsi:type="dcterms:W3CDTF">2023-10-20T13:16:00Z</dcterms:modified>
  <cp:revision>1</cp:revision>
  <dc:subject/>
  <dc:title/>
</cp:coreProperties>
</file>