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10:00 a.m. -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hildren's Board, 1002 E Palm Ave, Tampa, FL 33605 for an in-person worksho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orkshop: Defining Prevention for Hillsborough County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. Welcom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I. Expecta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II. Levels of Preven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V. Group Activity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. Identify Hillsborough County Primary, Secondary, and Tertiary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revention Services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. Group Activity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. Identify Key Partners at Each Level of Preven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. Break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I. Identify Prevention Priorities for the Community Alliance of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illsborough County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. Primary Prevention Prioriti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. Secondary Prevention Prioriti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. Tertiary Prevention Prioriti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II. Action Items for The Community Alliance of Hillsborough County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X. Adjour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len Graham at GrahamK@cbhcfl.gov or (813)204-17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len Graham at GrahamK@cbhcfl.gov or (813)204-17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4:00Z</dcterms:created>
  <dc:creator>Boyer, Jessica J.</dc:creator>
  <dc:description/>
  <cp:keywords/>
  <dc:language>en-US</dc:language>
  <cp:lastModifiedBy>Boyer, Jessica J.</cp:lastModifiedBy>
  <dcterms:modified xsi:type="dcterms:W3CDTF">2023-10-18T19:15:00Z</dcterms:modified>
  <cp:revision>1</cp:revision>
  <dc:subject/>
  <dc:title/>
</cp:coreProperties>
</file>