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4-97.003</w:t>
        </w:r>
      </w:hyperlink>
      <w:r>
        <w:rPr>
          <w:rFonts w:eastAsia="Times New Roman"/>
          <w:kern w:val="0"/>
          <w:szCs w:val="24"/>
        </w:rPr>
        <w:tab/>
        <w:t>Access Control Classification System and Access Management Standard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8th, 2024, 1:00 p.m., CST; February 5, 2024, 1:00 p.m., CST; March 4, 2024, 1:00 p.m., CST; April 1, 2024, 1:00 p.m., CST; May 6, 2024, 1:00 p.m., CST; June 3, 2024, 1:00 p.m., CST; July 1, 2024, 1:00 p.m., CST; August 5, 2024, 1:00 p.m., CST; September 9, 2024, 1:00 p.m., CST; October 7, 2024, 1:00 p.m., CST, November 4, 2024, 1:00 p.m., CST; December 2, 2024, 1:00 p.m., CST; January 6, 2025, 1:00 p.m., C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DOT District Three Office, 1074 Hwy 90, Chipley, FL 3242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ccess Management Review Committee will review certain proposed deviations from access management and median opening spacing standards to include: access management, driveway, and median opening issues not resolved in the Districts staff level review and full movement median openings not meeting the spacing standards in Rule Chapter 14-97, F.A.C. by a threshold of 10% or mor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mbra Roberts - (850)330-126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mbra Roberts - (850)330-126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97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2:00Z</dcterms:created>
  <dc:creator>Boyer, Jessica J.</dc:creator>
  <dc:description/>
  <cp:keywords/>
  <dc:language>en-US</dc:language>
  <cp:lastModifiedBy>Boyer, Jessica J.</cp:lastModifiedBy>
  <dcterms:modified xsi:type="dcterms:W3CDTF">2023-10-24T15:30:00Z</dcterms:modified>
  <cp:revision>1</cp:revision>
  <dc:subject/>
  <dc:title/>
</cp:coreProperties>
</file>