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7, 2023, 8:30 a.m. until adjourn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Coral Gables. 50 Alhambra Plaza, Coral Gables, FL 3313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Consider adopting resolutions authorizing negotiated or competitive sale of bonds on various single-family and multifamily issu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Consider directing Staff to submit summaries of various TEFRA/Public Hearings to the Governo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Consideration of all necessary actions with regard to the Multifamily Bond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9. Consideration of all necessary actions with regard to the HOME Rental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0. Consideration of all necessary actions with regard to the HC (Housing Credits)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1. Consideration of all necessary actions with regard to the SAIL (State Apartment Incentive Loan)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2. Consideration of all necessary actions with regard to the SHIP (State Housing Initiatives Partnership)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3. Consideration of all necessary actions with regard to the PLP (Predevelopment Loan)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4. Consideration of all necessary actions with regard to the Homeownership Program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6. Consideration of Appeals from Requests for Applications funding selection with entry of final orde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7. Consideration of workouts or modifications for existing projects funded by the Corpor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9. Consideration of funding additional reserves for the Guarantee Fun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0. Consideration of audit issu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1. Evaluation of professional and consultant performa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2. Such other matters as may be included on the Agenda for the October 27, 2023, Board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Quin Coxetter, Florida Housing Finance Corporation, 227 North Bronough Street, Suite 5000, Tallahassee, Florida 32301-1329, phone number (850)488-4197, or by visiting the Corporation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loridahousing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Quin Coxetter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6:00Z</dcterms:created>
  <dc:creator>Boyer, Jessica J.</dc:creator>
  <dc:description/>
  <cp:keywords/>
  <dc:language>en-US</dc:language>
  <cp:lastModifiedBy>Boyer, Jessica J.</cp:lastModifiedBy>
  <dcterms:modified xsi:type="dcterms:W3CDTF">2023-10-19T13:36:00Z</dcterms:modified>
  <cp:revision>1</cp:revision>
  <dc:subject/>
  <dc:title/>
</cp:coreProperties>
</file>