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szCs w:val="24"/>
          </w:rPr>
          <w:t>DEPARTMENT OF STATE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szCs w:val="24"/>
          </w:rPr>
          <w:t>Division of Election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4"/>
          </w:rPr>
          <w:t>1S-2.052</w:t>
        </w:r>
      </w:hyperlink>
      <w:r>
        <w:rPr>
          <w:rFonts w:eastAsia="Times New Roman"/>
          <w:szCs w:val="24"/>
        </w:rPr>
        <w:tab/>
        <w:t>Election Day Delivery of Vote-by-Mail Ballot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POSE AND EFFECT: The updates are needed to conform the rule and the affidavit to changes in law including chapter 2023-120, Laws of Florida which streamlined and enhanced the vote-by-mail ballot request and delivery process including requirements for delivery of vote-by-mail ballots after the scheduled send-out for ballots based on requests already on file for an upcoming election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UBJECT AREA TO BE ADDRESSED: Delivery of Vote-by-Mail Ballot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  <w:szCs w:val="24"/>
          </w:rPr>
          <w:t>20.10, 97.012(1)-(2), 101.62(3), F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LAW IMPLEMENTED: </w:t>
      </w:r>
      <w:hyperlink r:id="rId6" w:tgtFrame="cfr">
        <w:r>
          <w:rPr>
            <w:rStyle w:val="InternetLink"/>
            <w:rFonts w:eastAsia="Times New Roman"/>
            <w:szCs w:val="24"/>
          </w:rPr>
          <w:t>101.62, F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November 14, 2023, at 11:00 a.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Heritage Hall (Department of State Auditorium), R.A. Gray Building, 500 S. Bronough St., Tallahassee, FL 32399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Call-in also available at: 1(888)585-9008; Conference Room # 201-297-717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3 hours before the workshop/meeting by contacting: Pursuant to the provisions of the Americans with Disabilities Act, any person requiring special accommodations to participate in this workshop/meeting is asked to advise the agency at least 3 hours before the workshop/meeting by contacting: Genevieve McNalis at genevieve.mcnalis@dos.myflorida.com. If you are hearing or speech impaired, please contact the agency using the Florida Relay Service, 1(800)955-8771 (TDD) or 1(800)955-8770 (Voice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ERSON TO BE CONTACTED REGARDING THE PROPOSED RULE DEVELOPMENT AND A COPY OF THE PRELIMINARY DRAFT, IF AVAILABLE, IS: Genevieve McNalis at genevieve.mcnalis@dos.myflorida.com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6" TargetMode="External"/><Relationship Id="rId4" Type="http://schemas.openxmlformats.org/officeDocument/2006/relationships/hyperlink" Target="https://www.flrules.org/gateway/ruleNo.asp?id=1S-2.052" TargetMode="External"/><Relationship Id="rId5" Type="http://schemas.openxmlformats.org/officeDocument/2006/relationships/hyperlink" Target="https://www.flrules.org/gateway/cfr.asp?id=20.10, 97.012(1)-(2), 101.62(3), FS" TargetMode="External"/><Relationship Id="rId6" Type="http://schemas.openxmlformats.org/officeDocument/2006/relationships/hyperlink" Target="https://www.flrules.org/gateway/cfr.asp?id=101.62, F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2:52:00Z</dcterms:created>
  <dc:creator>Brown, Cari L.</dc:creator>
  <dc:description/>
  <cp:keywords/>
  <dc:language>en-US</dc:language>
  <cp:lastModifiedBy>Grosenbaugh, Anya C.</cp:lastModifiedBy>
  <dcterms:modified xsi:type="dcterms:W3CDTF">2023-10-23T12:55:00Z</dcterms:modified>
  <cp:revision>2</cp:revision>
  <dc:subject/>
  <dc:title/>
</cp:coreProperties>
</file>