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II, Inc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7, 2023, 11:00 a.m., or upon adjournment of the Florida Housing Finance Corporation Board of Directors meeting, until adjourn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att Regency Coral Gables, 50 Alhambra Plaza, Coral Gables, FL 33134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1. Conduct business necessary for the organization of FHFC II, INC. 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2. Consider adopting resolutions delegating operational authority to the Executive Director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3. Consideration of all necessary actions with regard to any property owned or held by FHFC II, Inc. 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4. Consideration of approval of underwriters for inclusion on approved master list and teams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5. Consideration of all necessary actions for initiating new rules or rule amendments on an emergency or non-emergency basis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6. Consideration of status, workouts, or modifications for existing projects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ind w:left="180" w:hanging="180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8. Such other matters as may be included on the Agenda for the October 27, 2023, Board Meetin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Quin Coxetter, Florida Housing Finance Corporation, 227 North Bronough Street, Suite 5000, Tallahassee, Florida 32301-1329, phone number (850)488-4197, or by visiting the Corporation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loridahousing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Quin Coxetter, Florida Housing Finance Corporation, 227 North Bronough Street, Suite 5000, Tallahassee, Florida 32301-1329, phone number (850)488-4197, or by visiting the Corporation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kern w:val="0"/>
            <w:szCs w:val="24"/>
          </w:rPr>
          <w:t>www.floridahousing.org</w:t>
        </w:r>
      </w:hyperlink>
      <w:r>
        <w:rPr>
          <w:rFonts w:eastAsia="Times New Roman"/>
          <w:kern w:val="0"/>
          <w:szCs w:val="24"/>
        </w:rPr>
        <w:t xml:space="preserve">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r more information, you may contact: Quin Coxetter, Florida Housing Finance Corporation, 227 North Bronough Street, Suite 5000, Tallahassee, Florida 32301-1329, phone number (850)488-4197, or by visiting the Corporation’s website at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ww.floridahousing.org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4:00Z</dcterms:created>
  <dc:creator>Boyer, Jessica J.</dc:creator>
  <dc:description/>
  <cp:keywords/>
  <dc:language>en-US</dc:language>
  <cp:lastModifiedBy>Boyer, Jessica J.</cp:lastModifiedBy>
  <dcterms:modified xsi:type="dcterms:W3CDTF">2023-10-19T16:05:00Z</dcterms:modified>
  <cp:revision>1</cp:revision>
  <dc:subject/>
  <dc:title/>
</cp:coreProperties>
</file>