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, 2023, 10:00 a.m., Eastern Tim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227 N. Bronough Street, Suite 5000, Tallahassee, Florida 323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programs/developers-multifamily-programs/competitive/2023/2023-21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workshop will continue the discussion regarding Request for Applications (RFA) 2023-213 SAIL Funding For Live Local Mixed Income, Mixed-Use, And Urban Infill Developments, with the opportunity for the public to provide comments and suggestio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Barber, (850)488-4197 or bryan.barber@floridahousing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, (850)488-4197 or bryan.barber@floridahousing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3:00Z</dcterms:created>
  <dc:creator>Boyer, Jessica J.</dc:creator>
  <dc:description/>
  <cp:keywords/>
  <dc:language>en-US</dc:language>
  <cp:lastModifiedBy>Boyer, Jessica J.</cp:lastModifiedBy>
  <dcterms:modified xsi:type="dcterms:W3CDTF">2023-10-19T16:04:00Z</dcterms:modified>
  <cp:revision>1</cp:revision>
  <dc:subject/>
  <dc:title/>
</cp:coreProperties>
</file>