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50.016 Statements About an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dvertisement shall not contain statements which are untrue in fact, or by implication misleading, with respect to the assets, corporate structure, financial standing, age or relative position of the insurer in the insurance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dvertisement shall not contain a recommendation by any commercial rating system unless the advertisement clearly indicates the purpose of the recommendation and the limitations of the scope and extent of the recommen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dvertisement shall not refer to a holding company or subsidiary of an insurer unless the advertisement fully discloses that the holding company or subsidary is a separate entity and not responsible for the insurer’s financial condition or contractual obligations.</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 626.9611 FS. Law Implemented 624.307(1), 626.9541(1), (2) FS. History–New 1-19-73, Repromulgated 12-24-74, Formerly 4-6.16, 4-6.016, Amended 1-4-00, Formerly 4-150.0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8:28:00Z</dcterms:created>
  <dc:creator>FLRules_Word</dc:creator>
  <dc:description/>
  <cp:keywords/>
  <dc:language>en-US</dc:language>
  <cp:lastModifiedBy>FLRules_Word</cp:lastModifiedBy>
  <dcterms:modified xsi:type="dcterms:W3CDTF">2023-04-26T18:28:00Z</dcterms:modified>
  <cp:revision>1</cp:revision>
  <dc:subject/>
  <dc:title>69O-150</dc:title>
</cp:coreProperties>
</file>