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Volunteer Florida Found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Volunteer Florida Foundation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October 20, 2023, 3:30 p.m. - 4:00 p.m., EST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88)585-9008, Code: 721648837#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 call discussing general busines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terling Marquez, sterling@volunteerflorida.org, (850)414-740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Sterling Marquez, sterling@volunteerflorida.org, (850)414-740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24:00Z</dcterms:created>
  <dc:creator>Boyer, Jessica J.</dc:creator>
  <dc:description/>
  <cp:keywords/>
  <dc:language>en-US</dc:language>
  <cp:lastModifiedBy>Boyer, Jessica J.</cp:lastModifiedBy>
  <dcterms:modified xsi:type="dcterms:W3CDTF">2023-10-19T16:25:00Z</dcterms:modified>
  <cp:revision>1</cp:revision>
  <dc:subject/>
  <dc:title/>
</cp:coreProperties>
</file>