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ffice of Public and Professional Guardian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oundation for Indigent Guardianship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15, 2023, 10:00 a.m. - 12:00 noon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. Join on your computer or mobile app by copy and pasting the link below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YTZiOTVkZGYtOTZmNi00YzRkLTliMTEtMTRkZjg3OWY2NGNi%40thread.v2/0?context=%7b%22Tid%22%3a%22f75a7744-d4bf-4623-8660-bcfa3569c2a0%22%2c%22Oid%22%3a%2226c7b903-10d6-406a-86b5-b0263ee9aa9a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Board of Directors updates relative to the Foundation for Indigent Guardianship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udrey Wood via email at: AudreyWood.fig@gmail.com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OPPG Information at: (850)414-23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PPG Information at: (850)414-238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37:00Z</dcterms:created>
  <dc:creator>Boyer, Jessica J.</dc:creator>
  <dc:description/>
  <cp:keywords/>
  <dc:language>en-US</dc:language>
  <cp:lastModifiedBy>Boyer, Jessica J.</cp:lastModifiedBy>
  <dcterms:modified xsi:type="dcterms:W3CDTF">2023-10-20T13:39:00Z</dcterms:modified>
  <cp:revision>1</cp:revision>
  <dc:subject/>
  <dc:title/>
</cp:coreProperties>
</file>