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January 22, 2024, 9:30 a.m.; February 26, 2024, 9:30 a.m.; March 18, 2024, 9:30 a.m.; April 15, 2024, 9:30 a.m. (Budget Workshop); May 20, 2024, 9:30 a.m. (Budget Public Hearing); July 15, 2024, 9:30 a.m.; August 19, 2024, 9:30 a.m.; September 16, 2024, 9:30 a.m.; October 21, 2024, 9:30 a.m.; November 18, 2024, 9:30 a.m. Note there are no meetings planned in June and December, 202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Bay Water Administrative Offices, 2575 Enterprise Road, Clearwater, Florida 3376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Board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cords Department (727)796-235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cords Department (727)796-235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5:00Z</dcterms:created>
  <dc:creator>Boyer, Jessica J.</dc:creator>
  <dc:description/>
  <cp:keywords/>
  <dc:language>en-US</dc:language>
  <cp:lastModifiedBy>Boyer, Jessica J.</cp:lastModifiedBy>
  <dcterms:modified xsi:type="dcterms:W3CDTF">2023-10-20T13:37:00Z</dcterms:modified>
  <cp:revision>1</cp:revision>
  <dc:subject/>
  <dc:title/>
</cp:coreProperties>
</file>