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018 Enforcement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insurer shall maintain at its home or principal office a complete file contai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very printed, published or prepared advertisement of its individual polic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ypical printed, published or prepared advertisements of its blanket, franchise and group policies hereafter disseminated in thi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notation attached to each advertisement indicating the manner and extent of distribution and the form number of any policy adverti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ile shall specifically include those advertisements submitted to the insurer by agents, broker, or others and approved by the insurer for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ile shall be available for inspection by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ll advertisements shall be maintained in the file for a period of four years or until the filing of the next regular report or examination of the insurer, whichever is the longer period of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 FS. Law Implemented 624.307(1), 626.9541(1)(a), (b), (e), (k), (l), 626.9561, 626.9641(1) FS. History–New 1-19-73, Repromulgated 12-24-74, Formerly 4-6.18, Amended 6-13-88, Formerly 4-6.018, Amended 1-4-00, Formerly 4-150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