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Regional Planning Council’s Agency on Bay Managemen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9:00 a.m. -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a virtual meeting platform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details to join virtually-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ink to Zoom Mee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us02web.zoom.us/j/83573567944?pwd=RWo1OUhpSUNJeGZpVk9DaU1Cd0lkZz0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5 7356 794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225262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l meeting materials can be found her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brpc.org/environmental-planning/abm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ren Krahl, Wren@tbrp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3:00Z</dcterms:created>
  <dc:creator>Boyer, Jessica J.</dc:creator>
  <dc:description/>
  <cp:keywords/>
  <dc:language>en-US</dc:language>
  <cp:lastModifiedBy>Boyer, Jessica J.</cp:lastModifiedBy>
  <dcterms:modified xsi:type="dcterms:W3CDTF">2023-10-20T13:34:00Z</dcterms:modified>
  <cp:revision>1</cp:revision>
  <dc:subject/>
  <dc:title/>
</cp:coreProperties>
</file>