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40D-22.201</w:t>
        </w:r>
      </w:hyperlink>
      <w:r>
        <w:rPr>
          <w:rFonts w:eastAsia="Times New Roman"/>
          <w:kern w:val="0"/>
          <w:szCs w:val="24"/>
        </w:rPr>
        <w:tab/>
        <w:t>Year-Round Water Conservation Measur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west Florida Water Management District hereby gives notice: that on October 20, 2023, the Southwest Florida Water Management District has issued an order granting a varianc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titioner’s Name: Bella Costa, Inc. File Tracking No. 23-4377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Filed: September 27, 2023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Fla. Admin. Code R. 40D-22.20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ature of the rule for which variance or waiver was sought: Lawn and landscape irrigati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Published in the Florida Administrative Register: September 29, 202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alia Paolilo, 7601 US Highway 301, Tampa, Florida 33637, 1(813)985-7481, water.variances@watermatters.org. (M2023045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04:00Z</dcterms:created>
  <dc:creator>Boyer, Jessica J.</dc:creator>
  <dc:description/>
  <cp:keywords/>
  <dc:language>en-US</dc:language>
  <cp:lastModifiedBy>Boyer, Jessica J.</cp:lastModifiedBy>
  <dcterms:modified xsi:type="dcterms:W3CDTF">2023-10-20T13:07:00Z</dcterms:modified>
  <cp:revision>1</cp:revision>
  <dc:subject/>
  <dc:title/>
</cp:coreProperties>
</file>