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9 Filing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shall file with the Office all long-term care insurance advertising material intended for use in this state at least thirty (30) days prior to use of the advertisement in this state as required by Section 627.94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advertisements that are required by law to be filed will be routinely received and reviewed by the Offic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627.9407(1), (2) FS. Law Implemented 624.307(1), 626.9541(1)(a), (b), (e), (k), (l), 626.9641, 627.9407(1), (2) FS. History–New 6-13-88, Amended 5-17-89, Formerly 4-6.0185, Amended 4-21-98, 1-4-00, 12-5-00, Formerly 4-150.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