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iomedical Research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, 2023, 4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RAC 2023-2024 research proposals panels review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ine Kucera, BRAC Liaison, Christine.Kucera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ne Kucera, BRAC Liaison, Christine.Kucera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ristine Kucera, BRAC Liaison, Christine.Kucera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18:00Z</dcterms:created>
  <dc:creator>Boyer, Jessica J.</dc:creator>
  <dc:description/>
  <cp:keywords/>
  <dc:language>en-US</dc:language>
  <cp:lastModifiedBy>Boyer, Jessica J.</cp:lastModifiedBy>
  <dcterms:modified xsi:type="dcterms:W3CDTF">2023-10-20T18:19:00Z</dcterms:modified>
  <cp:revision>1</cp:revision>
  <dc:subject/>
  <dc:title/>
</cp:coreProperties>
</file>