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October 16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October 20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CC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CC-5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CC-6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A-1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A-10.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8-1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9-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20T16:24:00Z</dcterms:modified>
  <cp:revision>211</cp:revision>
  <dc:subject/>
  <dc:title/>
</cp:coreProperties>
</file>