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asco County Board of County Commission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OUTHEAST AND SOUTHWEST WATER TREATMENT PLANT INSTRUMENTATION IMPROVEMENTS-CONSTRUCTION PROJECT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IFB-KM-24-004- SOUTHEAST AND SOUTHWEST WATER TREATMENT PLANT INSTRUMENTATION IMPROVEMENTS-CONSTRUCTION PROJECT. Question Due Date: November 7, 2023, 1:30 P.M. Bids Due: November 21, 2023, 1:30 P.M. All questions and bids MUST be submitted online by visit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</w:rPr>
          <w:t>https://pascocountyfl.bonfirehub.com/opportunities/110798</w:t>
        </w:r>
      </w:hyperlink>
      <w:r>
        <w:rPr>
          <w:rFonts w:eastAsia="Times New Roman"/>
          <w:kern w:val="0"/>
        </w:rPr>
        <w:t>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0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8:00Z</dcterms:created>
  <dc:creator>Boyer, Jessica J.</dc:creator>
  <dc:description/>
  <cp:keywords/>
  <dc:language>en-US</dc:language>
  <cp:lastModifiedBy>Boyer, Jessica J.</cp:lastModifiedBy>
  <dcterms:modified xsi:type="dcterms:W3CDTF">2023-10-23T13:30:00Z</dcterms:modified>
  <cp:revision>1</cp:revision>
  <dc:subject/>
  <dc:title/>
</cp:coreProperties>
</file>