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AW ENFORCEMENT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General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Law Enforcement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, 2023, 3:3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2331 Phillips Road, Tallahassee, Florida 32308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In accordance with section 120.525, Florida Statutes, a Non-Mandatory Bid Opening is hereby noticed for the following Invitation to Bid Number: FDLE-ITB-2414 Beechcraft King Air 350 Pilot Training. The department reserves the right to issue addenda and changes to the timeline and specifically to the meeting notice listed above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department will post notice of any changes or additional meetings within the Vendor Information Portal (VIP) in accordance with section 287.042(3), Florida Statutes, and will not re-advertise notice in the Florida Administrative Register (FAR). The VIP may be accessed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vendor.myfloridamarketplace.com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 xml:space="preserve">A copy of the agenda may be obtained by contacting: Greer Hannigan, Office of General Services, Florida Department of Law Enforcement, 2331 Phillips Road, Tallahassee, FL 32308, Email: CentralPurchasing@fdle.state.fl.us, Phone: (850)410-7300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Procurement Officer or FDLE Office of General Services at (850)410-7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For more information, you may contact: Greer Hannigan, Office of General Services, Florida Department of Law Enforcement, 2331 Phillips Road, Tallahassee, FL 32308, Email: CentralPurchasing@fdle.state.fl.us, Phone: (850)410-7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14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20:00Z</dcterms:created>
  <dc:creator>Boyer, Jessica J.</dc:creator>
  <dc:description/>
  <cp:keywords/>
  <dc:language>en-US</dc:language>
  <cp:lastModifiedBy>Boyer, Jessica J.</cp:lastModifiedBy>
  <dcterms:modified xsi:type="dcterms:W3CDTF">2023-10-23T13:22:00Z</dcterms:modified>
  <cp:revision>1</cp:revision>
  <dc:subject/>
  <dc:title/>
</cp:coreProperties>
</file>