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021 Prior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upersede and constitute a revision of all prior rules pertaining to solicitation and sale of Health Insurance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 FS. Law Implemented 624.307(1), 626.9541(1)(a), (b), (e), (k), (l), 626.9641(1) FS. History–New 1-19-73, Repromulgated 12-24-74, Formerly 4-6.20, Amended 6-13-88, Formerly 4-6.020, 4-150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