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, Inc. Regular Meeting of the Board of Truste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0:00 a.m. Committee Meeting; 11:00 a.m. Board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agler County's Princess Place - Legacy Lodge, 2500 Princess Place Road, Palm Coast, FL 3213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; (386)446-7630, (386)527-146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446-7630, (386)527-14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; (386)446-7630, (386)527-146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0:00Z</dcterms:created>
  <dc:creator>Boyer, Jessica J.</dc:creator>
  <dc:description/>
  <cp:keywords/>
  <dc:language>en-US</dc:language>
  <cp:lastModifiedBy>Boyer, Jessica J.</cp:lastModifiedBy>
  <dcterms:modified xsi:type="dcterms:W3CDTF">2023-11-02T12:42:00Z</dcterms:modified>
  <cp:revision>1</cp:revision>
  <dc:subject/>
  <dc:title/>
</cp:coreProperties>
</file>