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provide prospective purchasers with clear and unambiguous statements in the advertisement of Life Insurance and Annuity Contracts, and to assure the clear, truthful and adequate disclosure of the benefits, limitations and exclusions of policies sold as Life Insurance and Annuity Contracts. This purpose is intended to be accomplished by the establishment of guidelines and standards of permissible and impermissible conduct in the advertising of Life Insurance and Annuity Contracts to assure that product descriptions are presented in a manner which prevents unfair, deceptive and misleading advertising and is conducive to accurate presentation and description of Life Insurance and Annuity Contracts to the segment of the insurance buying public through the advertising media and material used by insurance agents and compani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 FS. History–New 9-1-73, Formerly 4-35.01, Amended 6-12-88, Formerly 4-35.001, 4-150.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