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WATER MANAGEMENT DISTRICTS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outhwest Florida Water Management District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IS HEREBY GIVEN that on October 19, 2023, the Southwest Florida Water Management District, received a petition for a variance or waiver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etitioner’s Name: EIP IV Crystal River, LLC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 62-342.700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ature of the rule for which variance or waiver is sought: Financial Responsibility for Mitigation Bank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etition has been assigned tracking No. 2023048 (Crystal River Mitigation Bank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Petition for Variance or Waiver may be obtained by contacting: Allison Dhand, 7601 US Highway 301, Tampa, Florida 33637, 1(813)355-0526, Allison.Dhand@swfwmd.state.fl.us. Any interested person or other agency may submit written comments within 14 days after the publication of this notice. (T2023048)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4:58:00Z</dcterms:created>
  <dc:creator>Boyer, Jessica J.</dc:creator>
  <dc:description/>
  <cp:keywords/>
  <dc:language>en-US</dc:language>
  <cp:lastModifiedBy>Boyer, Jessica J.</cp:lastModifiedBy>
  <dcterms:modified xsi:type="dcterms:W3CDTF">2023-10-23T14:59:00Z</dcterms:modified>
  <cp:revision>1</cp:revision>
  <dc:subject/>
  <dc:title/>
</cp:coreProperties>
</file>